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1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466-7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а Абдуллы Нурутди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 Абдулла Нурутдинович,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6.2025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№ 18810086230001929320 от 23.03.2025 года, вступившего в законную силу 03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 Абдулла Нурут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дрисова Абдуллы Нурут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38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30001929320 от 23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дрисова Абдуллы Нурут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дрисова Абдуллы Нурут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а Абдуллу Нурут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12252012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1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